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88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  <w:bookmarkStart w:id="0" w:name="_Hlk170999424"/>
      <w:bookmarkStart w:id="1" w:name="_Hlk170999424"/>
      <w:bookmarkEnd w:id="1"/>
    </w:p>
    <w:p>
      <w:pPr>
        <w:pStyle w:val="Normal"/>
        <w:ind w:left="993" w:right="888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bookmarkStart w:id="2" w:name="_Hlk170999424"/>
      <w:bookmarkEnd w:id="2"/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PROSPECÇÃO FITOQUÍMICA DE EXTRATOS DE FOLHAS E CASCAS DA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TRYPHNODENDRON ADSTRINGEN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(MART.) COVILLE</w:t>
      </w:r>
    </w:p>
    <w:p>
      <w:pPr>
        <w:sectPr>
          <w:headerReference w:type="default" r:id="rId2"/>
          <w:type w:val="nextPage"/>
          <w:pgSz w:w="11509" w:h="15477"/>
          <w:pgMar w:left="0" w:right="0" w:gutter="0" w:header="15" w:top="19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Times New Roman"/>
          <w:spacing w:val="-2"/>
          <w:sz w:val="9"/>
          <w:szCs w:val="20"/>
        </w:rPr>
      </w:pPr>
      <w:r>
        <w:rPr>
          <w:rFonts w:cs="Times New Roman" w:ascii="Palatino Linotype" w:hAnsi="Palatino Linotype"/>
          <w:spacing w:val="-2"/>
          <w:sz w:val="9"/>
          <w:szCs w:val="20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254" w:after="1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254" w:after="160"/>
        <w:ind w:left="709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ímica Ambiental</w:t>
      </w:r>
    </w:p>
    <w:p>
      <w:pPr>
        <w:pStyle w:val="Normal"/>
        <w:spacing w:before="280" w:after="160"/>
        <w:ind w:right="38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color w:val="221F1F"/>
          <w:spacing w:val="-2"/>
          <w:sz w:val="28"/>
        </w:rPr>
        <w:t>Resumo</w:t>
      </w:r>
    </w:p>
    <w:p>
      <w:pPr>
        <w:pStyle w:val="Normal"/>
        <w:tabs>
          <w:tab w:val="clear" w:pos="708"/>
          <w:tab w:val="left" w:pos="284" w:leader="none"/>
        </w:tabs>
        <w:ind w:left="-142" w:right="835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br w:type="column"/>
      </w: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pBdr/>
        <w:tabs>
          <w:tab w:val="clear" w:pos="708"/>
          <w:tab w:val="left" w:pos="1920" w:leader="none"/>
        </w:tabs>
        <w:spacing w:lineRule="auto" w:line="240" w:before="0" w:after="0"/>
        <w:ind w:right="91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blo Aislan Freitas e Silva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1920" w:leader="none"/>
        </w:tabs>
        <w:spacing w:lineRule="auto" w:line="240" w:before="0" w:after="0"/>
        <w:ind w:left="-567" w:right="91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rbara Cristina Guerra Curti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1920" w:leader="none"/>
        </w:tabs>
        <w:spacing w:lineRule="auto" w:line="240" w:before="0" w:after="0"/>
        <w:ind w:left="-567" w:right="9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lcia da Conceição Ricardo Moiana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pBdr/>
        <w:tabs>
          <w:tab w:val="clear" w:pos="708"/>
          <w:tab w:val="left" w:pos="1920" w:leader="none"/>
        </w:tabs>
        <w:spacing w:lineRule="auto" w:line="240" w:before="0" w:after="0"/>
        <w:ind w:right="918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aís Arthur Corrêa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4</w:t>
      </w:r>
    </w:p>
    <w:p>
      <w:pPr>
        <w:sectPr>
          <w:type w:val="continuous"/>
          <w:pgSz w:w="11509" w:h="15477"/>
          <w:pgMar w:left="0" w:right="0" w:gutter="0" w:header="15" w:top="1940" w:footer="0" w:bottom="280"/>
          <w:cols w:num="2" w:equalWidth="false" w:sep="false">
            <w:col w:w="6280" w:space="9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2" w:after="160"/>
        <w:ind w:left="859" w:right="834" w:hanging="0"/>
        <w:jc w:val="both"/>
        <w:rPr/>
      </w:pPr>
      <w:r>
        <w:rPr>
          <w:rFonts w:cs="Times New Roman" w:ascii="Times New Roman" w:hAnsi="Times New Roman"/>
          <w:lang w:val="en-US"/>
        </w:rPr>
        <w:t>O S</w:t>
      </w:r>
      <w:r>
        <w:rPr>
          <w:rFonts w:cs="Times New Roman" w:ascii="Times New Roman" w:hAnsi="Times New Roman"/>
          <w:i/>
          <w:iCs/>
          <w:lang w:val="en-US"/>
        </w:rPr>
        <w:t xml:space="preserve">tryphnodendron adstringens </w:t>
      </w:r>
      <w:r>
        <w:rPr>
          <w:rFonts w:cs="Times New Roman" w:ascii="Times New Roman" w:hAnsi="Times New Roman"/>
          <w:lang w:val="en-US"/>
        </w:rPr>
        <w:t xml:space="preserve">(Mart.) </w:t>
      </w:r>
      <w:r>
        <w:rPr>
          <w:rFonts w:cs="Times New Roman" w:ascii="Times New Roman" w:hAnsi="Times New Roman"/>
        </w:rPr>
        <w:t xml:space="preserve">Coville, popularmente conhecido como Barbatimão, é uma árvore da família </w:t>
      </w:r>
      <w:r>
        <w:rPr>
          <w:rFonts w:cs="Times New Roman" w:ascii="Times New Roman" w:hAnsi="Times New Roman"/>
          <w:i/>
          <w:iCs/>
        </w:rPr>
        <w:t>Fabaceae</w:t>
      </w:r>
      <w:r>
        <w:rPr>
          <w:rFonts w:cs="Times New Roman" w:ascii="Times New Roman" w:hAnsi="Times New Roman"/>
        </w:rPr>
        <w:t xml:space="preserve">, nativa do Cerrado Brasileiro. O Barbatimão tem vasta aplicação na medicina popular, sendo utilizado no tratamento de leucorreia, hemorragias, infecções ginecológicas, limpeza de ferimentos e no combate a venenos de animais peçonhentos. Suas propriedades antimicrobianas se destacam como uma alternativa natural na medicina.  O presente trabalho buscou o estudo fitoquímico dos extratos das folhas e cascas do barbatimão, empregando prospecção fitoquímica qualitativa e espectroscopia na região do Infravermelho (ATR-FTIR). O material vegetal foi coletado no Parque das Sucupiras, no município de Frutal- MG, higienizado, seco e triturado. Em seguida foi submetido a extração por maceração com etanol P.A e seu extratos avaliados quanto a presença de metabólitos secundários, observando a formação de espuma, precipitação/turvação, mudança de cor e aparecimento de fluorescência, bem como a ocorrência de bandas características de grupos funcionais através da FTIR. Os testes fitoquímicos identificaram a presença de saponinas, flavonoides, taninos e alcaloides em ambas as amostras. Além disso, foram encontrados esteroides especificamente no extrato das folhas e triterpenoides no extrato das cascas. Os resultados dos testes fitoquímicos, aliados aos dados de espectroscopia de infravermelho, evidenciaram a complexidade e a riqueza dos metabólitos secundários presentes no Barbatimão. Os dados obtidos reforçam a importância do Barbatimão na medicina popular, sugerindo que mais estudos sejam realizados evidenciando suas propriedades terapêuticas e seu potencial de aplicação na indústria farmacêutica. </w:t>
      </w:r>
    </w:p>
    <w:p>
      <w:pPr>
        <w:pStyle w:val="Normal"/>
        <w:spacing w:before="154" w:after="160"/>
        <w:ind w:right="765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vermelho; Metábolitos Secundários; Barbatimão; Cerrado.</w:t>
      </w:r>
    </w:p>
    <w:p>
      <w:pPr>
        <w:pStyle w:val="Normal"/>
        <w:spacing w:before="33" w:after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ragraph">
                  <wp:posOffset>182245</wp:posOffset>
                </wp:positionV>
                <wp:extent cx="1829435" cy="7620"/>
                <wp:effectExtent l="635" t="635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7620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1829435" y="7619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829435,7620" path="m1829435,0l0,0l0,7619l1829435,7619l1829435,0xe" fillcolor="black" stroked="f" o:allowincell="f" style="position:absolute;margin-left:42.95pt;margin-top:14.3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SemEspaamento"/>
        <w:ind w:left="993" w:hanging="142"/>
        <w:rPr/>
      </w:pPr>
      <w:r>
        <w:rPr>
          <w:rFonts w:eastAsia="Bookman Old Style" w:cs="Bookman Old Style" w:ascii="Bookman Old Style" w:hAnsi="Bookman Old Style"/>
          <w:vertAlign w:val="superscript"/>
        </w:rPr>
        <w:t>1</w:t>
      </w:r>
      <w:r>
        <w:rPr>
          <w:rFonts w:eastAsia="Bookman Old Style" w:cs="Times New Roman" w:ascii="Times New Roman" w:hAnsi="Times New Roman"/>
          <w:sz w:val="20"/>
          <w:szCs w:val="20"/>
        </w:rPr>
        <w:t xml:space="preserve"> Discente do Programa de Mestrado em Ciências Ambientais da Universidade do Estado de Minas Gerais, </w:t>
      </w:r>
    </w:p>
    <w:p>
      <w:pPr>
        <w:pStyle w:val="SemEspaamento"/>
        <w:ind w:left="993" w:hanging="142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 xml:space="preserve">Frutal, MG – eng.pabloaislan@hotmail.com  </w:t>
      </w:r>
    </w:p>
    <w:p>
      <w:pPr>
        <w:pStyle w:val="SemEspaamento"/>
        <w:ind w:left="993" w:hanging="142"/>
        <w:rPr/>
      </w:pPr>
      <w:r>
        <w:rPr>
          <w:rFonts w:eastAsia="Bookman Old Style" w:cs="Bookman Old Style" w:ascii="Bookman Old Style" w:hAnsi="Bookman Old Style"/>
          <w:vertAlign w:val="superscript"/>
        </w:rPr>
        <w:t>2</w:t>
      </w:r>
      <w:r>
        <w:rPr>
          <w:rFonts w:eastAsia="Bookman Old Style" w:cs="Times New Roman" w:ascii="Times New Roman" w:hAnsi="Times New Roman"/>
          <w:sz w:val="20"/>
          <w:szCs w:val="20"/>
        </w:rPr>
        <w:t xml:space="preserve"> Discente do Programa de Mestrado em Ciências Ambientais da Universidade do Estado de Minas Gerais, </w:t>
      </w:r>
    </w:p>
    <w:p>
      <w:pPr>
        <w:pStyle w:val="SemEspaamento"/>
        <w:ind w:left="993" w:hanging="142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Frutal, MG – barbaragcurti@gmail.com</w:t>
      </w:r>
    </w:p>
    <w:p>
      <w:pPr>
        <w:pStyle w:val="SemEspaamento"/>
        <w:ind w:left="851" w:right="2022" w:hanging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vertAlign w:val="superscript"/>
        </w:rPr>
        <w:t>3</w:t>
      </w:r>
      <w:r>
        <w:rPr>
          <w:rFonts w:eastAsia="Bookman Old Style" w:cs="Times New Roman" w:ascii="Times New Roman" w:hAnsi="Times New Roman"/>
          <w:sz w:val="20"/>
          <w:szCs w:val="20"/>
        </w:rPr>
        <w:t xml:space="preserve"> Discente do Programa de Mestrado em Ciências Ambientais da Universidade do Estado de Minas Gerais, Frutal, MG – chelciamoiana@gmail.com </w:t>
      </w:r>
    </w:p>
    <w:p>
      <w:pPr>
        <w:pStyle w:val="SemEspaamento"/>
        <w:ind w:left="993" w:hanging="142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vertAlign w:val="superscript"/>
        </w:rPr>
        <w:t xml:space="preserve">4 </w:t>
      </w:r>
      <w:r>
        <w:rPr>
          <w:rFonts w:eastAsia="Bookman Old Style" w:cs="Times New Roman" w:ascii="Times New Roman" w:hAnsi="Times New Roman"/>
          <w:sz w:val="20"/>
          <w:szCs w:val="20"/>
        </w:rPr>
        <w:t>Profa. Dra. Universidade do Estado de Minas Gerais, Frutal, MG, DCEx, tais.correa@uemg.br</w:t>
      </w:r>
    </w:p>
    <w:p>
      <w:pPr>
        <w:sectPr>
          <w:type w:val="continuous"/>
          <w:pgSz w:w="11509" w:h="15477"/>
          <w:pgMar w:left="0" w:right="0" w:gutter="0" w:header="15" w:top="1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360" w:before="0" w:after="0"/>
        <w:rPr>
          <w:rFonts w:ascii="Times New Roman" w:hAnsi="Times New Roman" w:cs="Times New Roman"/>
          <w:b/>
          <w:b/>
          <w:smallCaps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smallCaps/>
          <w:color w:val="1F497D"/>
          <w:sz w:val="56"/>
          <w:szCs w:val="56"/>
        </w:rPr>
        <w:t>I</w:t>
      </w:r>
      <w:r>
        <w:rPr>
          <w:rFonts w:cs="Times New Roman" w:ascii="Times New Roman" w:hAnsi="Times New Roman"/>
          <w:b/>
          <w:smallCaps/>
          <w:color w:val="1F497D"/>
          <w:sz w:val="24"/>
          <w:szCs w:val="24"/>
        </w:rPr>
        <w:t>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errado é ecorregião tropical caracterizado por savanas e pastagens intercaladas com áreas de florestas úmidas e secas, sendo a segunda maior do Brasil, se destaca por sua rica diversidade tanto na vida animal quanto na vegetal. Dentro desse amplo território, é possível encontrar uma variedade de paisagens vegetais, que vão desde campos abertos com árvores de troncos retorcidos até vastas áreas cobertas por florestas densas (Aguiar, 2004; Damasco, 201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errado se estende por uma área de aproximadamente 1,8 milhão de quilômetros quadrados, correspondendo a cerca de 21% do território do Brasil. Essa vasta região se estende diagonalmente pelo país, indo do nordeste ao sudoeste. Essa região compartilha fronteiras com outros ecossistemas significativos da América do Sul, como a Floresta Amazônica, o Pantanal e a Caatinga (Peres, 2023). Entretanto, está enfrentando ameaças e precisa urgentemente de políticas e pesquisas que assegurem sua preservação em harmonia com o desenvolvimento sustentável (Lima, 2023).</w:t>
      </w:r>
    </w:p>
    <w:p>
      <w:pPr>
        <w:pStyle w:val="Normal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spécie </w:t>
      </w:r>
      <w:r>
        <w:rPr>
          <w:rFonts w:cs="Times New Roman" w:ascii="Times New Roman" w:hAnsi="Times New Roman"/>
          <w:i/>
          <w:iCs/>
          <w:sz w:val="24"/>
          <w:szCs w:val="24"/>
        </w:rPr>
        <w:t>Stryphnodendron adstringens</w:t>
      </w:r>
      <w:r>
        <w:rPr>
          <w:rFonts w:cs="Times New Roman" w:ascii="Times New Roman" w:hAnsi="Times New Roman"/>
          <w:sz w:val="24"/>
          <w:szCs w:val="24"/>
        </w:rPr>
        <w:t xml:space="preserve"> (Barbatimão) faz parte das espécies de plantas do Cerrado ameaçadas devido o comércio desenfreado, sendo encontrada em diversos estados brasileiros, incluindo Tocantins, Bahia, Distrito Federal, Goiás, Mato Grosso, Mato Grosso do Sul, Minas Gerais, São Paulo e Paraná (Flora do Brasil, 2020). </w:t>
      </w:r>
    </w:p>
    <w:p>
      <w:pPr>
        <w:pStyle w:val="Normal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arbatimão faz parte da família da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baceae </w:t>
      </w:r>
      <w:r>
        <w:rPr>
          <w:rFonts w:cs="Times New Roman" w:ascii="Times New Roman" w:hAnsi="Times New Roman"/>
          <w:sz w:val="24"/>
          <w:szCs w:val="24"/>
        </w:rPr>
        <w:t xml:space="preserve">e seu gênero </w:t>
      </w:r>
      <w:r>
        <w:rPr>
          <w:rFonts w:cs="Times New Roman" w:ascii="Times New Roman" w:hAnsi="Times New Roman"/>
          <w:i/>
          <w:iCs/>
          <w:sz w:val="24"/>
          <w:szCs w:val="24"/>
        </w:rPr>
        <w:t>Stryphnodendron</w:t>
      </w:r>
      <w:r>
        <w:rPr>
          <w:rFonts w:cs="Times New Roman" w:ascii="Times New Roman" w:hAnsi="Times New Roman"/>
          <w:sz w:val="24"/>
          <w:szCs w:val="24"/>
        </w:rPr>
        <w:t xml:space="preserve"> possui 48 exemplares taxonomicamente aceitos (WFO, 2024), sendo uma árvore decídua, caracterizada por uma copa alongada e alcança entre 4 a 5 metros de altura. Seu tronco é robusto e tortuoso, sendo natural das regiões de cerrado no Sudeste e Centro-Oeste do Brasil. Produz frutos em forma de vagens cilíndricas, que não se abrem naturalmente, com aproximadamente 6 a 9 centímetros de comprimento, contendo numerosas sementes de cor parda. Sua floração ocorre durante o mês de janeiro.  Popularmente é conhecida como Barba-de-timão, Borãozinho-roxo, Casca-da-mocidade, Casca-da-virgindade, Chorãozinho-roxo, Ibatimô, Paricarana, Uabatimô (Arruda, 1950; Panizza et al., 1988), sendo uma planta medicinal amplamente empregada pela população devido às suas propriedades medicinais. No entanto, a grande maioria da população faz o uso indiscriminado das cascas e folhas sem saber os compostos químicos presentes e sua real aplicação (Brasil</w:t>
        <w:tab/>
        <w:t xml:space="preserve">, 2014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dentificação dos principais grupos de componentes químicos presentes no extrato vegetal e/ou no óleo pode ser conduzida por meio de uma análise fitoquímica. Esse procedimento constitui um método qualitativo de baixo custo, permitindo uma avaliação rápida e preliminar da presença de metabólitos secundários no material em estudo. Geralmente, essa análise envolve testes colorimétricos ou de precipitação. É importante ressaltar que, embora os compostos bioativos possam estar distribuídos por toda a planta, sua concentração e facilidade de extração podem variar dependendo da parte da planta examinada, do período de coleta e do método/solvente de extração utilizado (Simões, 2017).</w:t>
      </w:r>
    </w:p>
    <w:p>
      <w:pPr>
        <w:pStyle w:val="Normal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relatos sobre na literatura de aplicações farmacológicas e medicinais para tratamentos de leucorreia, hemorragias, infecções ginecológicas e limpar ferimentos, além de ser utilizado em forma de gotas para conjuntivites, tendo seu uso amplamente recomendado e utilizado em todo o país na medicina popular graças as suas propriedades anti-inflamatórias e cicatrizantes (Souza et al., 2007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ssim, o presente estudo apresenta a avaliação fitoquímica das folhas e cascas do barbatimão 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Stryphnodendron adstringen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Mart.) Coville)</w:t>
      </w:r>
      <w:r>
        <w:rPr>
          <w:rFonts w:cs="Times New Roman" w:ascii="Times New Roman" w:hAnsi="Times New Roman"/>
          <w:sz w:val="24"/>
          <w:szCs w:val="24"/>
        </w:rPr>
        <w:t xml:space="preserve"> cultivado no município de Frutal-MG, por meio da investigação da presença de grupos de metabólitos secundários dos extratos hidroalcoolicos empregando prospecção fitoquímica por via úmida e espectroscopia na região do Infravermelho.</w:t>
      </w:r>
    </w:p>
    <w:p>
      <w:pPr>
        <w:pStyle w:val="Normal"/>
        <w:spacing w:before="109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87C"/>
          <w:spacing w:val="-2"/>
          <w:sz w:val="56"/>
          <w:szCs w:val="56"/>
        </w:rPr>
        <w:t>M</w:t>
      </w:r>
      <w:r>
        <w:rPr>
          <w:rFonts w:cs="Times New Roman" w:ascii="Times New Roman" w:hAnsi="Times New Roman"/>
          <w:b/>
          <w:bCs/>
          <w:color w:val="1F487C"/>
          <w:spacing w:val="-2"/>
          <w:sz w:val="24"/>
          <w:szCs w:val="24"/>
        </w:rPr>
        <w:t>ETODOLOGIA</w:t>
      </w:r>
    </w:p>
    <w:p>
      <w:pPr>
        <w:pStyle w:val="Normal"/>
        <w:spacing w:lineRule="auto" w:line="360" w:before="2" w:after="160"/>
        <w:ind w:left="142" w:right="8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eta do Material Vegetal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aterial vegetal da espécie </w:t>
      </w:r>
      <w:r>
        <w:rPr>
          <w:rFonts w:cs="Times New Roman" w:ascii="Times New Roman" w:hAnsi="Times New Roman"/>
          <w:i/>
          <w:iCs/>
          <w:sz w:val="24"/>
          <w:szCs w:val="24"/>
        </w:rPr>
        <w:t>Stryphnodendron adstringens</w:t>
      </w:r>
      <w:r>
        <w:rPr>
          <w:rFonts w:cs="Times New Roman" w:ascii="Times New Roman" w:hAnsi="Times New Roman"/>
          <w:sz w:val="24"/>
          <w:szCs w:val="24"/>
        </w:rPr>
        <w:t xml:space="preserve"> foi coletado no Parque das Sucupiras, localizado no município de Frutal-MG, coordenadas geográficas -20°02'23.3" de latitude sul -48°56'10.0" de longitude oeste, com altitude de 490m em relação ao nível do mar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selecionado uma árvore com porte médio, de aspecto saudável, em época de floração, onde foram coletadas as cascas e as folhas de uma árvore do Barbatimão (Figura 1). A coleta foi realizada no mês de abril de 2024 durante o Outono, pela manhã, com temperatura média de 26⁰C.</w:t>
      </w:r>
    </w:p>
    <w:p>
      <w:pPr>
        <w:pStyle w:val="Normal"/>
        <w:spacing w:lineRule="auto" w:line="360" w:before="2" w:after="160"/>
        <w:ind w:right="83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2250" cy="382079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98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" w:after="160"/>
        <w:ind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a 1:</w:t>
      </w:r>
      <w:r>
        <w:rPr>
          <w:rFonts w:cs="Times New Roman" w:ascii="Times New Roman" w:hAnsi="Times New Roman"/>
          <w:sz w:val="24"/>
          <w:szCs w:val="24"/>
        </w:rPr>
        <w:t xml:space="preserve"> Árvore de Barbatimão selecionada para o estudo no Parque das Sucupiras. Fonte: Acervo dos autores (Frutal-MG, 2024)</w:t>
      </w:r>
    </w:p>
    <w:p>
      <w:pPr>
        <w:pStyle w:val="Normal"/>
        <w:spacing w:lineRule="auto" w:line="360" w:before="2" w:after="160"/>
        <w:ind w:right="8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" w:after="160"/>
        <w:ind w:left="142" w:right="8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tração alcoólica e Prospecção Fitoquímica</w:t>
      </w:r>
    </w:p>
    <w:p>
      <w:pPr>
        <w:pStyle w:val="Normal"/>
        <w:spacing w:lineRule="auto" w:line="360" w:before="2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obtenção do material vegetal, o mesmo foi prontamente encaminhado ao Laboratório de Ciências Ambientais da Universidade do Estado de Minas Gerais (UEMG), onde foi realizado a triagem para separação das folhas saudáveis, lavagem em água corrente seguida de higienização com solução composta de hipoclorito de sódio a 5% e secagem por cerca de 20 minutos em temperatura ambiente.</w:t>
      </w:r>
    </w:p>
    <w:p>
      <w:pPr>
        <w:pStyle w:val="Normal"/>
        <w:spacing w:lineRule="auto" w:line="360" w:before="2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s folhas e cascas foram acondicionadas em bandejas e colocadas em uma estufa com circulação de ar forçado com temperatura de 40⁰C durante 48 horas, até atingir umidade inferior a 15%, empregando um analisador de umidade (GEHAKA - IV3100). Em seguida os materiais foram triturados em um moinho de facas e armazenados em dessecador.</w:t>
      </w:r>
    </w:p>
    <w:p>
      <w:pPr>
        <w:pStyle w:val="Normal"/>
        <w:spacing w:lineRule="auto" w:line="360" w:before="2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a extração, foram utilizadas 30g de cascas e 200ml etanol 70% (v/v) em Erlenmeyer, repetindo-se o mesmo procedimento com as folhas. Ambos os recipientes foram vedados e colocados em incubadora shaker (Lab companion ISS-7100R) sob agitação de 140 rpm, por 3 horas, duas vezes ao dia, a 25 °C, por tempo total de 48 h.  Em seguida, os extratos foram filtrados e um volume de 10 mL de cada amostra </w:t>
      </w:r>
      <w:bookmarkStart w:id="3" w:name="_Hlk170739704"/>
      <w:r>
        <w:rPr>
          <w:rFonts w:cs="Times New Roman" w:ascii="Times New Roman" w:hAnsi="Times New Roman"/>
          <w:sz w:val="24"/>
          <w:szCs w:val="24"/>
        </w:rPr>
        <w:t xml:space="preserve">foi retirado para as análises por via úmida, sendo o restante da solução submetida a rotaevaporação para remoção do solvente, seguida de congelamento e liofilização. </w:t>
      </w:r>
    </w:p>
    <w:p>
      <w:pPr>
        <w:pStyle w:val="Normal"/>
        <w:spacing w:lineRule="auto" w:line="360" w:before="2" w:after="160"/>
        <w:ind w:firstLine="709"/>
        <w:jc w:val="both"/>
        <w:rPr/>
      </w:pPr>
      <w:bookmarkStart w:id="4" w:name="_Hlk170739752"/>
      <w:bookmarkEnd w:id="3"/>
      <w:r>
        <w:rPr>
          <w:rFonts w:cs="Times New Roman" w:ascii="Times New Roman" w:hAnsi="Times New Roman"/>
          <w:sz w:val="24"/>
          <w:szCs w:val="24"/>
        </w:rPr>
        <w:t xml:space="preserve">O extrato etanólico foi submetido à prospecção fitoquímica, utilizando as metodologias descritas por Simões et al. (2017), Corrêa et al. (2022) e Matos (2009). Avaliou-se a presença dos grupos de metabólitos secundários, incluindo saponinas, alcaloides, taninos, antraquinonas, flavonoides, triterpenoides e esteroides. </w:t>
      </w:r>
      <w:bookmarkEnd w:id="4"/>
      <w:r>
        <w:rPr>
          <w:rFonts w:cs="Times New Roman" w:ascii="Times New Roman" w:hAnsi="Times New Roman"/>
          <w:sz w:val="24"/>
          <w:szCs w:val="24"/>
        </w:rPr>
        <w:t>Foram observados indicadores como a formação de espuma, precipitação/turvação, mudança de cor e aparecimento de fluorescência (Tabela 1).</w:t>
      </w:r>
    </w:p>
    <w:p>
      <w:pPr>
        <w:pStyle w:val="Normal"/>
        <w:spacing w:lineRule="auto" w:line="360" w:before="2" w:after="160"/>
        <w:ind w:right="131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1: Resultados positivos esperados para a classe fitoquímicos analisados.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1"/>
        <w:gridCol w:w="5810"/>
      </w:tblGrid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493" w:hanging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açõe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abólitos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pecíficações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ção de Mayer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ção de Dragendorff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caloides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ção de turvação e/ou precipitação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oninas por agitação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oninas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ção de espuma persistente por mais de 15 min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ção de Shinoda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vonoides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ecimento de coloração rósea a vermelha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ção de Taubouk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vonoides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ecimento de fluorescência amarelo-esverdeada sob luz ultravioleta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ção de Bornträger direta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raquinonas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ecimento de coloração rósea ou avermelhada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ção com Cloreto férrico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inos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ecimento de cor azul indica taninos hidrolisáveis ou gálico e aparecimento de cor verde indica taninos condensados ou catéquicos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ção com acetato de chumbo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inos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ção de precipitado esbranquiçado confirma a presença de taninos hidrolisáveis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ção de Libermann-Buchard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eroides livres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oração azul evanescente seguida de verde permanente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ção de Libermann-Buchard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terpenoides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oração parda à vermelha</w:t>
            </w:r>
          </w:p>
        </w:tc>
      </w:tr>
    </w:tbl>
    <w:p>
      <w:pPr>
        <w:pStyle w:val="TextBody"/>
        <w:spacing w:lineRule="auto" w:line="360" w:before="1" w:after="0"/>
        <w:ind w:left="682" w:right="152" w:firstLine="707"/>
        <w:jc w:val="both"/>
        <w:rPr/>
      </w:pPr>
      <w:r>
        <w:rPr/>
        <w:t>Fonte: Os autores (2024)</w:t>
      </w:r>
    </w:p>
    <w:p>
      <w:pPr>
        <w:pStyle w:val="TableParagraph"/>
        <w:ind w:right="425" w:firstLine="709"/>
        <w:rPr/>
      </w:pPr>
      <w:r>
        <w:rPr>
          <w:szCs w:val="24"/>
        </w:rPr>
        <w:t>A análise dos extratos por Espectroscopia de Infravermelho foi realizada usando equipamento Espectrômetro por Transformada de Fourier (FTIR) da marca Agilent, modelo CARY 630, utilizando o método de reflectância total atenuada (ATR). Os espectros foram obtidos no modo de transmissão, na faixa de 4000 a 600 cm-1, com resolução de 4 cm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e 40 varreduras.</w:t>
      </w:r>
    </w:p>
    <w:p>
      <w:pPr>
        <w:pStyle w:val="Normal"/>
        <w:spacing w:before="108" w:after="160"/>
        <w:ind w:left="99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87C"/>
          <w:spacing w:val="-2"/>
          <w:sz w:val="56"/>
          <w:szCs w:val="56"/>
        </w:rPr>
        <w:t>R</w:t>
      </w:r>
      <w:r>
        <w:rPr>
          <w:rFonts w:cs="Times New Roman" w:ascii="Times New Roman" w:hAnsi="Times New Roman"/>
          <w:b/>
          <w:bCs/>
          <w:color w:val="1F487C"/>
          <w:spacing w:val="-2"/>
          <w:sz w:val="24"/>
          <w:szCs w:val="24"/>
        </w:rPr>
        <w:t>ESULTADOS</w:t>
      </w:r>
      <w:r>
        <w:rPr>
          <w:rFonts w:cs="Times New Roman" w:ascii="Times New Roman" w:hAnsi="Times New Roman"/>
          <w:b/>
          <w:bCs/>
          <w:color w:val="1F487C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487C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1F487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487C"/>
          <w:spacing w:val="-2"/>
          <w:sz w:val="56"/>
          <w:szCs w:val="56"/>
        </w:rPr>
        <w:t>D</w:t>
      </w:r>
      <w:r>
        <w:rPr>
          <w:rFonts w:cs="Times New Roman" w:ascii="Times New Roman" w:hAnsi="Times New Roman"/>
          <w:b/>
          <w:bCs/>
          <w:color w:val="1F487C"/>
          <w:spacing w:val="-2"/>
          <w:sz w:val="24"/>
          <w:szCs w:val="24"/>
        </w:rPr>
        <w:t>ISCUSSÃ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estes fitoquímicos dos extratos das folhas e cascas do Barbatimão identificaram a presença de saponinas, flavonoides, taninos e alcaloides em ambas as amostras. Além disso, foram encontrados esteroides especificamente nas folhas e triterpenoides nas cascas, conforme o quadro 1.</w:t>
      </w:r>
    </w:p>
    <w:p>
      <w:pPr>
        <w:pStyle w:val="Normal"/>
        <w:spacing w:lineRule="auto" w:line="240"/>
        <w:ind w:left="142" w:right="284" w:hanging="0"/>
        <w:jc w:val="center"/>
        <w:rPr/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Quadro 1</w:t>
      </w:r>
      <w:r>
        <w:rPr/>
        <w:t>: Resultados da Fitoquímica analisada, onde blocos com coloração Cinza indicam positivo e a coloração branca indica ausência do grupo funcional.</w:t>
      </w:r>
    </w:p>
    <w:tbl>
      <w:tblPr>
        <w:tblW w:w="963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29"/>
        <w:gridCol w:w="1019"/>
        <w:gridCol w:w="1163"/>
        <w:gridCol w:w="1430"/>
        <w:gridCol w:w="1530"/>
        <w:gridCol w:w="1094"/>
        <w:gridCol w:w="1430"/>
      </w:tblGrid>
      <w:tr>
        <w:trPr>
          <w:trHeight w:val="372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toquímicos Analisados do Barbatimão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caloíde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ponina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lavonoide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traquinona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ninos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teroide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iterpenoídes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sc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lh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left="709" w:right="835" w:firstLine="11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70740919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Parâmetros:</w:t>
      </w:r>
      <w:r>
        <w:rPr>
          <w:rFonts w:cs="Times New Roman" w:ascii="Times New Roman" w:hAnsi="Times New Roman"/>
          <w:sz w:val="24"/>
          <w:szCs w:val="24"/>
        </w:rPr>
        <w:t xml:space="preserve"> ( + ) presente, ( - ) ausente. Fonte: Os autores (2024)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6" w:name="_Hlk170740919"/>
      <w:bookmarkEnd w:id="6"/>
      <w:r>
        <w:rPr>
          <w:rFonts w:cs="Times New Roman" w:ascii="Times New Roman" w:hAnsi="Times New Roman"/>
          <w:sz w:val="24"/>
          <w:szCs w:val="24"/>
        </w:rPr>
        <w:t>Os testes fitoquímicos realizados nos extratos das folhas (Figura 2A) e cascas (Figura 3A) do Barbatimão revelaram resultados variados para diferentes grupos de metabólitos secundários. No teste para alcaloides, observou-se resultado negativo para as reações de Mayer e Dragendorff em ambas as amostras, devido à ausência de precipitação ou turvação, conforme mostrado na Figuras 2B e 2C, para as folhas e Figura 3B e 3C para as casca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ste para saponinas (Figura 2D e Figura 3D) apresentou resultado positivo para ambas as amostras, onde foram visualizadas espumas persistentes por mais de 15 minutos, indicando a presença dessas substâncias. Para a avaliação de flavonoides, foram utilizadas a reação de Shinoda (Figura 2E e Figura 3E) e a reação de Taubouk (Figura 2F e Figura 3F). Apenas as folhas apresentaram resultado positivo, com o desenvolvimento de coloração avermelhada e fluorescência, respectivament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eterminação da presença de antraquinonas foi realizada pela reação de Bornträger direta (Figura 2G e Figura 3G), onde ambas as amostras não apresentaram mudança de coloração, indicando resultado negativo para a presença dessas substânc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para determinar a presença de taninos, foram utilizados a reação com cloreto férrico (Figura 2H e Figura 3H) e a reação de Acetato de Chumbo (Figura 2I e Figura 3I). Ambas as amostras apresentaram resultado positivo para a presença de taninos, com a formação de precipitado de coloração verde escuro para as folhas e azul para as cascas, indicando a presença de taninos condensados e hidrolisáveis, respectivamente. A presença de taninos hidrolisáveis em ambas as amostras também foi evidenciada pelo desenvolvimento de precipitado esbranquiçad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ça de triterpenoides e esteroides foi determinada pela reação de Liebermann-Buchard (Figura 2J e Figura 3J). Observou-se o desenvolvimento de coloração parda nas cascas, indicando a presença de terpenos, e coloração verde nas folhas, indicando a presença de esteroides.</w:t>
      </w:r>
    </w:p>
    <w:p>
      <w:pPr>
        <w:pStyle w:val="SemEspaamento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121666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left="567" w:righ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a 2:</w:t>
      </w:r>
      <w:r>
        <w:rPr>
          <w:rFonts w:cs="Times New Roman" w:ascii="Times New Roman" w:hAnsi="Times New Roman"/>
          <w:sz w:val="24"/>
          <w:szCs w:val="24"/>
        </w:rPr>
        <w:t xml:space="preserve"> Resultados da prospecção fitoquímica do extrato das folhas. Fonte: Fonte: Os autores (2024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121539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a 3:</w:t>
      </w:r>
      <w:r>
        <w:rPr>
          <w:rFonts w:cs="Times New Roman" w:ascii="Times New Roman" w:hAnsi="Times New Roman"/>
          <w:sz w:val="24"/>
          <w:szCs w:val="24"/>
        </w:rPr>
        <w:t xml:space="preserve"> Resultados da prospecção fitoquímica do extrato da casca. Fonte: Os autores (2024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851" w:right="83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70741924"/>
      <w:r>
        <w:rPr>
          <w:rFonts w:cs="Times New Roman" w:ascii="Times New Roman" w:hAnsi="Times New Roman"/>
          <w:sz w:val="24"/>
          <w:szCs w:val="24"/>
        </w:rPr>
        <w:t xml:space="preserve">As análises por ATR-FTIR dos extratos secos das folhas </w:t>
      </w:r>
      <w:bookmarkEnd w:id="7"/>
      <w:r>
        <w:rPr>
          <w:rFonts w:cs="Times New Roman" w:ascii="Times New Roman" w:hAnsi="Times New Roman"/>
          <w:sz w:val="24"/>
          <w:szCs w:val="24"/>
        </w:rPr>
        <w:t>(Figura 4A) e cascas (Figura 4B) demonstraram bandas de 3184 e 3188 cm⁻¹, atribuídas à presença de hidroxilas (-OH), associadas por ligações de hidrogênio (Pavia, 2010), juntamente com as bandas em 1195 e 1028 cm⁻¹ (folhas) e 1196 e 1020 cm⁻¹ (cascas), sugerindo a presença de estruturas polihidroxiladas, possivelmente associadas a polifenóis, como flavonoides e taninos (Yallappa et al., 2013; Ricci et al., 2015).</w:t>
      </w:r>
    </w:p>
    <w:p>
      <w:pPr>
        <w:pStyle w:val="Normal"/>
        <w:spacing w:lineRule="auto" w:line="360" w:before="11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Corgulu (2007), as bandas em torno de 2900 cm⁻¹ são constituídas pelo estiramento simétrico da ligação C-H do CH₃, remetendo principalmente a metabólitos secundários como lipídios e flavonoides.  As bandas em torno de 1536, 1519, 1518 e 1510 cm⁻¹ indicam a presença de anéis aromáticos, associados às ligações C-H, evidenciando a presença dessa classe de compostos (Liu et al., 2008). Além disso, as bandas em 865, 821, 815 e 793 cm⁻¹ são características de anéis aromát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1875" cy="2538730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tabs>
          <w:tab w:val="clear" w:pos="708"/>
          <w:tab w:val="left" w:pos="1276" w:leader="none"/>
        </w:tabs>
        <w:ind w:left="709" w:right="142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gura 4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8" w:name="_Hlk170741148"/>
      <w:r>
        <w:rPr>
          <w:rFonts w:cs="Times New Roman" w:ascii="Times New Roman" w:hAnsi="Times New Roman"/>
        </w:rPr>
        <w:t>Espectro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TR-FTI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xtrato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ecos e liofilizados da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folhas (A) e cascas (B) </w:t>
      </w:r>
      <w:bookmarkEnd w:id="8"/>
      <w:r>
        <w:rPr>
          <w:rFonts w:cs="Times New Roman" w:ascii="Times New Roman" w:hAnsi="Times New Roman"/>
        </w:rPr>
        <w:t>do barbatim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tecção de bandas entre 1316 e 1020 cm⁻¹, relacionadas ao estiramento de C-O e associadas a éteres, pode indicar a presença de metabólitos secundários como flavonoides (Silva Júnior et al., 2006). O espectro de infravermelho permitiu identificar a presença de grupos funcionais que contêm substâncias com grupos hidroxila, anéis aromáticos, grupos alifáticos, ligações C=C e ligações C-O de álcoois, éteres ou ésteres (Mello, 1996). Já funções carboniladas estão ausentes entre 1820 a 1630 cm⁻¹ nas folhas do Barbatimão, porém estão presentes na casca em 1704 e 1683 cm⁻¹, remetendo a presença de estiramento de ligação C=O no Espectros ATR-FTIR (McMurry, 2008; Pavia, 201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is resultados vão de encontro com trabalhos publicados na literatura, que relatam a presença de taninos, mucilagens, flavonoides e saponinas, em extratos de cascas, caules e entrecascas de </w:t>
      </w:r>
      <w:r>
        <w:rPr>
          <w:rFonts w:cs="Times New Roman" w:ascii="Times New Roman" w:hAnsi="Times New Roman"/>
          <w:i/>
          <w:iCs/>
          <w:sz w:val="24"/>
          <w:szCs w:val="24"/>
        </w:rPr>
        <w:t>S. adstringens</w:t>
      </w:r>
      <w:r>
        <w:rPr>
          <w:rFonts w:cs="Times New Roman" w:ascii="Times New Roman" w:hAnsi="Times New Roman"/>
          <w:sz w:val="24"/>
          <w:szCs w:val="24"/>
        </w:rPr>
        <w:t>. Para o extrato de folhas, foram encontrados taninos, esteroides, fenóis simples, flavonoides, flavanonas, flavonóis e saponinas (Brasil, 2021). Pereira Junior (2020) confirma a presença de flavonoides, saponinas e taninos condensados, mencionando o uso do extrato de Barbatimão na inibição dos efeitos tóxicos associados ao veneno de animai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resultados dos ensaios fitoquímicos, aliados aos dados de espectroscopia de infravermelho, evidenciam a complexidade e a riqueza dos metabólitos secundários presentes no Barbatimão. Estudos </w:t>
      </w:r>
      <w:r>
        <w:rPr>
          <w:rFonts w:cs="Times New Roman" w:ascii="Times New Roman" w:hAnsi="Times New Roman"/>
          <w:i/>
          <w:iCs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realizados com extratos, frações e substâncias isoladas de </w:t>
      </w:r>
      <w:r>
        <w:rPr>
          <w:rFonts w:cs="Times New Roman" w:ascii="Times New Roman" w:hAnsi="Times New Roman"/>
          <w:i/>
          <w:iCs/>
          <w:sz w:val="24"/>
          <w:szCs w:val="24"/>
        </w:rPr>
        <w:t>S. adstringens</w:t>
      </w:r>
      <w:r>
        <w:rPr>
          <w:rFonts w:cs="Times New Roman" w:ascii="Times New Roman" w:hAnsi="Times New Roman"/>
          <w:sz w:val="24"/>
          <w:szCs w:val="24"/>
        </w:rPr>
        <w:t xml:space="preserve"> descrevem resultados relevantes sobre sua atividade antibacteriana e antifúngica, demonstrando sua eficácia contra uma variedade de patógenos, destacando seu potencial como uma alternativa natural aos antibióticos sintéticos (Orlando, 2005; Oliveira, 2011). Esses estudos indicam que o Barbatimão possui um amplo espectro de ação, o que o torna uma planta medicinal promissora para o desenvolvimento de novos tratamentos terapêuticos (Brasil, 201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uso popular e tradicional, o Barbatimão é amplamente utilizado por suas propriedades curativas. As preparações obtidas a partir de cascas, caules e entrecascas são aplicadas externamente para tratar diversas condições de saúde. O uso tópico é descrito para o tratamento de afecções uterinas, vaginais e infecções urinárias. Além disso, é utilizado no tratamento de lesões cutâneas, feridas ulcerosas, inflamações, infecções, problemas de circulação e pele excessivamente oleosa. A aplicação externa dessas preparações ajuda na cicatrização de feridas e na redução da inflamação, sendo valorizada por suas propriedades adstringentes e antimicrobianas (Brasil, 202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ergência entre os resultados dos estudos, os usos populares do Barbatimão e a prospecção fitoquímica reforça a eficácia e a versatilidade desta planta medicinal. Os estudos científicos fornecem uma base para entender os mecanismos de ação dos compostos ativos do Barbatimão, enquanto o uso tradicional exemplifica sua aplicação prática em tratamentos de saúde. Dessa forma, o Barbatimão continua a ser uma importante fonte de pesquisa e um valioso recurso na medicina natural, destacando a importância de continuar a explorar suas potencialidades terapêutic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87C"/>
          <w:sz w:val="56"/>
          <w:szCs w:val="56"/>
        </w:rPr>
        <w:t>C</w:t>
      </w:r>
      <w:r>
        <w:rPr>
          <w:rFonts w:cs="Times New Roman" w:ascii="Times New Roman" w:hAnsi="Times New Roman"/>
          <w:b/>
          <w:bCs/>
          <w:color w:val="1F487C"/>
          <w:sz w:val="24"/>
          <w:szCs w:val="24"/>
        </w:rPr>
        <w:t>ONCLUSÃO</w:t>
      </w:r>
    </w:p>
    <w:p>
      <w:pPr>
        <w:pStyle w:val="Normal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estes fitoquímicos dos extratos das folhas e cascas do Barbatimão identificaram a presença de saponinas, flavonoides, taninos e alcaloides em ambas as amostras. Além disso, foram encontrados esteroides especificamente nas folhas e triterpenoides nas cascas. Os resultados dos testes fitoquímicos, aliados aos dados de espectroscopia de infravermelho, evidenciam a complexidade e a riqueza dos metabólitos secundários presentes no Barbatimão. Essa diversidade de compostos reforça o potencial terapêutico da planta e justifica a continuidade de estudos para explorar suas aplicações farmacológicas. A grande quantidade de taninos e a presença de flavonoides e saponinas são particularmente relevantes, dado seu uso tradicional no tratamento de diversas enfermidades, como infecções ginecológicas e dermatológicas. Essas atividades farmacológicas destacam sua importância na medicina popular e seu potencial como fonte de novos medicamentos.</w:t>
      </w:r>
    </w:p>
    <w:p>
      <w:pPr>
        <w:pStyle w:val="Normal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F487C"/>
          <w:spacing w:val="-2"/>
          <w:sz w:val="56"/>
          <w:szCs w:val="56"/>
        </w:rPr>
        <w:t>A</w:t>
      </w:r>
      <w:r>
        <w:rPr>
          <w:rFonts w:cs="Times New Roman" w:ascii="Times New Roman" w:hAnsi="Times New Roman"/>
          <w:b/>
          <w:color w:val="1F487C"/>
          <w:spacing w:val="-2"/>
          <w:sz w:val="24"/>
          <w:szCs w:val="24"/>
        </w:rPr>
        <w:t>GRADECIMENTOS</w:t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bCs w:val="false"/>
        </w:rPr>
        <w:t>Os autores agradecem à FAPEMIG e à CAPES pelas bolsas concedidas, bem como ao Programa de Apoio a Pós-graduação (PROAP/CAPES) e ao Programa de Pós-Graduação em Ciências Ambientais da UEMG-Frutal (PPGCIAM) por disponibilizar o suporte  para  a realização e apresentação deste trabalho.</w:t>
      </w:r>
    </w:p>
    <w:p>
      <w:pPr>
        <w:pStyle w:val="Normal"/>
        <w:spacing w:before="81" w:after="16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F487C"/>
          <w:spacing w:val="-2"/>
          <w:sz w:val="56"/>
          <w:szCs w:val="56"/>
        </w:rPr>
        <w:t>R</w:t>
      </w:r>
      <w:r>
        <w:rPr>
          <w:rFonts w:cs="Times New Roman" w:ascii="Times New Roman" w:hAnsi="Times New Roman"/>
          <w:b/>
          <w:color w:val="1F487C"/>
          <w:spacing w:val="-2"/>
          <w:sz w:val="24"/>
          <w:szCs w:val="24"/>
        </w:rPr>
        <w:t>EFERÊNCIA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IAR, L. M. S., et al. </w:t>
      </w:r>
      <w:r>
        <w:rPr>
          <w:rFonts w:cs="Times New Roman" w:ascii="Times New Roman" w:hAnsi="Times New Roman"/>
          <w:b/>
          <w:bCs/>
          <w:sz w:val="24"/>
          <w:szCs w:val="24"/>
        </w:rPr>
        <w:t>Cerrado: ecologia e caracterização</w:t>
      </w:r>
      <w:r>
        <w:rPr>
          <w:rFonts w:cs="Times New Roman" w:ascii="Times New Roman" w:hAnsi="Times New Roman"/>
          <w:sz w:val="24"/>
          <w:szCs w:val="24"/>
        </w:rPr>
        <w:t>. Planaltina, DF: Embrapa Cerrados, 2004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UDA, E.R. </w:t>
      </w:r>
      <w:r>
        <w:rPr>
          <w:rFonts w:cs="Times New Roman" w:ascii="Times New Roman" w:hAnsi="Times New Roman"/>
          <w:b/>
          <w:bCs/>
          <w:sz w:val="24"/>
          <w:szCs w:val="24"/>
        </w:rPr>
        <w:t>O barbatimão</w:t>
      </w:r>
      <w:r>
        <w:rPr>
          <w:rFonts w:cs="Times New Roman" w:ascii="Times New Roman" w:hAnsi="Times New Roman"/>
          <w:sz w:val="24"/>
          <w:szCs w:val="24"/>
        </w:rPr>
        <w:t>. Arquivo do Serviço Florestal, v. 4, p. 101-117, 1950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Agência Nacional de Vigilância Sanitária. </w:t>
      </w:r>
      <w:r>
        <w:rPr>
          <w:rFonts w:cs="Times New Roman" w:ascii="Times New Roman" w:hAnsi="Times New Roman"/>
          <w:b/>
          <w:bCs/>
          <w:sz w:val="24"/>
          <w:szCs w:val="24"/>
        </w:rPr>
        <w:t>Monografia da Espécie Stryphnodendron adstringens (Mart.) Coville (Barbatimão)</w:t>
      </w:r>
      <w:r>
        <w:rPr>
          <w:rFonts w:cs="Times New Roman" w:ascii="Times New Roman" w:hAnsi="Times New Roman"/>
          <w:sz w:val="24"/>
          <w:szCs w:val="24"/>
        </w:rPr>
        <w:t>. Brasília, DF, 2014. 61p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Biblioteca Virtual em Saúde. </w:t>
      </w:r>
      <w:r>
        <w:rPr>
          <w:rFonts w:cs="Times New Roman" w:ascii="Times New Roman" w:hAnsi="Times New Roman"/>
          <w:b/>
          <w:bCs/>
          <w:sz w:val="24"/>
          <w:szCs w:val="24"/>
        </w:rPr>
        <w:t>Informações Sistematizadas da Relação Nacional de Plantas Medicinais de Interesse ao SUS: Stryphnodendron adstringens (Mart.) Coville, Fabaceae (Barbatimão).</w:t>
      </w:r>
      <w:r>
        <w:rPr>
          <w:rFonts w:cs="Times New Roman" w:ascii="Times New Roman" w:hAnsi="Times New Roman"/>
          <w:sz w:val="24"/>
          <w:szCs w:val="24"/>
        </w:rPr>
        <w:t xml:space="preserve"> Brasília: Ed. Ministério da Saúde, 2021. Disponível em: &lt;https://bvsms.saude.gov.br/bvs/publicacoes/informacoes_sistematizadas_relacao_stryphnodendron_adstringens.pdf&gt;. Acesso em: 05 jul. 2024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bCs/>
          <w:sz w:val="24"/>
          <w:szCs w:val="24"/>
        </w:rPr>
        <w:t>Farmacopeia Brasileira, volume 1</w:t>
      </w:r>
      <w:r>
        <w:rPr>
          <w:rFonts w:cs="Times New Roman" w:ascii="Times New Roman" w:hAnsi="Times New Roman"/>
          <w:sz w:val="24"/>
          <w:szCs w:val="24"/>
        </w:rPr>
        <w:t>. Brasília: Agência Nacional de Vigilância Sanitária; 2010. 545 p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RÊA, T. A; SILVA, E. A; FRANCO, A. L; ROCHA, L. P. </w:t>
      </w:r>
      <w:r>
        <w:rPr>
          <w:rFonts w:cs="Times New Roman" w:ascii="Times New Roman" w:hAnsi="Times New Roman"/>
          <w:b/>
          <w:bCs/>
          <w:sz w:val="24"/>
          <w:szCs w:val="24"/>
        </w:rPr>
        <w:t>NIM (Azadirachta indica): aspectos fitoquímicos e anatômicos</w:t>
      </w:r>
      <w:r>
        <w:rPr>
          <w:rFonts w:cs="Times New Roman" w:ascii="Times New Roman" w:hAnsi="Times New Roman"/>
          <w:sz w:val="24"/>
          <w:szCs w:val="24"/>
        </w:rPr>
        <w:t>. In: Fitoquímica: Potencialidades biológicas dos biomas brasileiros, p. 99-115. Maio, 2022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ASCO, G. FONTES C., FRANÇOSO, R. E HAIDAR, R. (2018)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The Cerrado biome: a forgotten biodiversity hotspot.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. Young Minds. 6:22. DOI: &lt;http://10.3389/frym.2018.00022&gt;. Acesso em: 05 jul. 2024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LORA DO BRASIL, 2020. </w:t>
      </w:r>
      <w:r>
        <w:rPr>
          <w:rFonts w:cs="Times New Roman" w:ascii="Times New Roman" w:hAnsi="Times New Roman"/>
          <w:b/>
          <w:bCs/>
          <w:sz w:val="24"/>
          <w:szCs w:val="24"/>
        </w:rPr>
        <w:t>Jardim Botânico do Rio de Janeiro</w:t>
      </w:r>
      <w:r>
        <w:rPr>
          <w:rFonts w:cs="Times New Roman" w:ascii="Times New Roman" w:hAnsi="Times New Roman"/>
          <w:sz w:val="24"/>
          <w:szCs w:val="24"/>
        </w:rPr>
        <w:t xml:space="preserve">. Disponível em: &lt;http://floradobrasil.jbrj.gov.br/ &gt;. </w:t>
      </w:r>
      <w:r>
        <w:rPr>
          <w:rFonts w:cs="Times New Roman" w:ascii="Times New Roman" w:hAnsi="Times New Roman"/>
          <w:sz w:val="24"/>
          <w:szCs w:val="24"/>
          <w:lang w:val="en-US"/>
        </w:rPr>
        <w:t>Acesso em: 05 jul. 2024.</w:t>
      </w:r>
    </w:p>
    <w:p>
      <w:pPr>
        <w:pStyle w:val="SemEspaamento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RGULU, S.T.; DOGAN, M.; SEVERCAN, F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characterization and differentiation of higher plants by fourier transform infrared spectroscopy</w:t>
      </w:r>
      <w:r>
        <w:rPr>
          <w:rFonts w:cs="Times New Roman" w:ascii="Times New Roman" w:hAnsi="Times New Roman"/>
          <w:sz w:val="24"/>
          <w:szCs w:val="24"/>
          <w:lang w:val="en-US"/>
        </w:rPr>
        <w:t>. Applied Spectroscopy, v. 61, n. 3, p. 300-308, 2007.</w:t>
      </w:r>
    </w:p>
    <w:p>
      <w:pPr>
        <w:pStyle w:val="SemEspaamento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IMA, G. S. C.; SILVA, M. L. M.. Caracterização e estimação volumétrica de árvores do cerrado. </w:t>
      </w:r>
      <w:r>
        <w:rPr>
          <w:rFonts w:cs="Times New Roman" w:ascii="Times New Roman" w:hAnsi="Times New Roman"/>
          <w:b/>
          <w:bCs/>
          <w:sz w:val="24"/>
          <w:szCs w:val="24"/>
        </w:rPr>
        <w:t>III Semana do Cerrrado</w:t>
      </w:r>
      <w:r>
        <w:rPr>
          <w:rFonts w:cs="Times New Roman" w:ascii="Times New Roman" w:hAnsi="Times New Roman"/>
          <w:sz w:val="24"/>
          <w:szCs w:val="24"/>
        </w:rPr>
        <w:t xml:space="preserve">, 2023. Disponível em: &lt;https:// publicacoes.unifimes.edu.br/index.php/semana-integradacerrado/article/view/3109/1856&gt;. </w:t>
      </w:r>
      <w:r>
        <w:rPr>
          <w:rFonts w:cs="Times New Roman" w:ascii="Times New Roman" w:hAnsi="Times New Roman"/>
          <w:sz w:val="24"/>
          <w:szCs w:val="24"/>
          <w:lang w:val="en-US"/>
        </w:rPr>
        <w:t>Acesso em: 05 jul. 2024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U, Q. et al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chanism study of wood lignin pyrolysis by using TG-FTIR analysis</w:t>
      </w:r>
      <w:r>
        <w:rPr>
          <w:rFonts w:cs="Times New Roman" w:ascii="Times New Roman" w:hAnsi="Times New Roman"/>
          <w:sz w:val="24"/>
          <w:szCs w:val="24"/>
          <w:lang w:val="en-US"/>
        </w:rPr>
        <w:t>. Journal of Analytical and Applied Pyrolysis, v. 82, p. 170–177, 2008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OS, J. A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rodução a fitoquímica experimen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3. ed. Fortaleza: Edições UFC, cap. 4, 2009.</w:t>
      </w:r>
    </w:p>
    <w:p>
      <w:pPr>
        <w:pStyle w:val="SemEspaamento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MCMURRY, J. </w:t>
      </w:r>
      <w:r>
        <w:rPr>
          <w:rFonts w:cs="Times New Roman" w:ascii="Times New Roman" w:hAnsi="Times New Roman"/>
          <w:b/>
          <w:bCs/>
          <w:sz w:val="24"/>
          <w:szCs w:val="24"/>
        </w:rPr>
        <w:t>Química orgânica; tradução da 6ª edição norte-america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ão Paulo: </w:t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gage Learning, 2008.</w:t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LLO, J. P., PETEREIT, F. &amp; NAHRSTEDT, A. 1996 a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lavan-3-ols and prodelphinidins fro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tryphnodendron adstring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hytochemistry 41(3):807-813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VEIRA, J. 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saio de citotoxicidade de extratos naturais após determinação da concentração microbicida mínima par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phylococcus spp., Streptococcus mutans e Candida spp.</w:t>
      </w:r>
      <w:r>
        <w:rPr>
          <w:rFonts w:cs="Times New Roman" w:ascii="Times New Roman" w:hAnsi="Times New Roman"/>
          <w:sz w:val="24"/>
          <w:szCs w:val="24"/>
        </w:rPr>
        <w:t xml:space="preserve"> São José dos Campos: Universidade Estadual Paulista “Júlio Mesquita Filho”; 2011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LANDO, S. C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aliação da atividade antimicrobiana do extrato hidroalcoólico bruto da casca d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ryphnodendron adstringe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Martius) Coville (barbatimão)</w:t>
      </w:r>
      <w:r>
        <w:rPr>
          <w:rFonts w:cs="Times New Roman" w:ascii="Times New Roman" w:hAnsi="Times New Roman"/>
          <w:sz w:val="24"/>
          <w:szCs w:val="24"/>
        </w:rPr>
        <w:t>. Franca: Universidade de Franca; 2005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A, D. L.; LAMPMAN, G. M.; KRIZ, G. S.; VYVYAN, J. R., 2010. Introdução à Espectroscopia. Tradução da 4ª edição norte-americana. Cengage Learning, 2010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ZZA, S., ROCHA, A.B., GECCHI, R., SOUZA-SILVA, R.A.P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ryphnodendron barbatim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Vellozo) Martius: teor em tanino na casca e sua propriedade cicatrizante</w:t>
      </w:r>
      <w:r>
        <w:rPr>
          <w:rFonts w:cs="Times New Roman" w:ascii="Times New Roman" w:hAnsi="Times New Roman"/>
          <w:sz w:val="24"/>
          <w:szCs w:val="24"/>
        </w:rPr>
        <w:t>. Revista de Ciências Farmacêuticas, v. 10, p. 101-106, 1988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 JUNIOR, L. C. S; OLIVEIRA, E. C.; RORIG, T. D. V.; ARAÚJO, P. I. P.; SANCHEZ, E. F.; GARRETT, R.; MELLO, J. C. P.; FULY, A. L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plan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ryphnodendron adstringe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Mart.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lle as a neutralizing source against some toxic activities of Bothrops jararacussu snake ven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oxicon, [S. L.], v. 186, p. 182-190, out. 2020. Disponível em: http://dx.doi.org/10.1016/j.toxicon.2020.08.011. Acesso em: 05 jul. 2024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ERES, S. D. S. </w:t>
      </w:r>
      <w:r>
        <w:rPr>
          <w:rFonts w:cs="Times New Roman" w:ascii="Times New Roman" w:hAnsi="Times New Roman"/>
          <w:b/>
          <w:bCs/>
          <w:sz w:val="24"/>
          <w:szCs w:val="24"/>
        </w:rPr>
        <w:t>Políticas públicas de conservação do cerrado brasileiro</w:t>
      </w:r>
      <w:r>
        <w:rPr>
          <w:rFonts w:cs="Times New Roman" w:ascii="Times New Roman" w:hAnsi="Times New Roman"/>
          <w:sz w:val="24"/>
          <w:szCs w:val="24"/>
        </w:rPr>
        <w:t xml:space="preserve">. Anais do XV ENANPEGE. Campina Grande: Realize Editora, 2023. Disponível em: &lt;https://editorarealize.com.br/artigo/visualizar/93916&gt;. </w:t>
      </w:r>
      <w:r>
        <w:rPr>
          <w:rFonts w:cs="Times New Roman" w:ascii="Times New Roman" w:hAnsi="Times New Roman"/>
          <w:sz w:val="24"/>
          <w:szCs w:val="24"/>
          <w:lang w:val="en-US"/>
        </w:rPr>
        <w:t>Acesso em: 05 jul. 2024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CCI, A. et al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lication of Fourier transform infrared (FTIR) spectroscopy in the characterization of tannins</w:t>
      </w:r>
      <w:r>
        <w:rPr>
          <w:rFonts w:cs="Times New Roman" w:ascii="Times New Roman" w:hAnsi="Times New Roman"/>
          <w:sz w:val="24"/>
          <w:szCs w:val="24"/>
          <w:lang w:val="en-US"/>
        </w:rPr>
        <w:t>. Applied Spectroscopy Reviews, v. 50, p. 407–442, 2015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LVA JÚNIOR, J. O. C. et al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racterização físico-química do extrato fluido e seco por nebulizaçã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ymphytum officin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. Revista Brasileira de Farmacognosia, v. 16, p. 671–677, 2006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ÕES, C. M. O.; SCHENKEL, E. P.; MELLO, J. C. P.; MENTZ, L. A.; PETROVICK, P. R. </w:t>
      </w:r>
      <w:r>
        <w:rPr>
          <w:rFonts w:cs="Times New Roman" w:ascii="Times New Roman" w:hAnsi="Times New Roman"/>
          <w:b/>
          <w:bCs/>
          <w:sz w:val="24"/>
          <w:szCs w:val="24"/>
        </w:rPr>
        <w:t>Farmacognosia: do produto natural ao medicamento</w:t>
      </w:r>
      <w:r>
        <w:rPr>
          <w:rFonts w:cs="Times New Roman" w:ascii="Times New Roman" w:hAnsi="Times New Roman"/>
          <w:sz w:val="24"/>
          <w:szCs w:val="24"/>
        </w:rPr>
        <w:t>. Artmed: Porto Alegre, 2017, p.486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ZA, T. M.; MOREIRA, R. R. D.; PIETRO, R. C. L. R.; ISAAC, VERA L. B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aliação da atividade anti-séptica de extrato sec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ryphnodendron adstringe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Mart.) Coville e de preparação cosmética contendo este extrato.</w:t>
      </w:r>
      <w:r>
        <w:rPr>
          <w:rFonts w:cs="Times New Roman" w:ascii="Times New Roman" w:hAnsi="Times New Roman"/>
          <w:sz w:val="24"/>
          <w:szCs w:val="24"/>
        </w:rPr>
        <w:t xml:space="preserve"> Revista Brasileira de Farmacognosia, [S. L.], v. 17, n. 1, p. 71-75, mar. 2007. Disponível em: http://dx.doi.org/10.1590/s0102-695×2007000100015. Acesso em: 05 jul. 2024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FO (2024): </w:t>
      </w:r>
      <w:r>
        <w:rPr>
          <w:rFonts w:cs="Times New Roman" w:ascii="Times New Roman" w:hAnsi="Times New Roman"/>
          <w:b/>
          <w:bCs/>
          <w:sz w:val="24"/>
          <w:szCs w:val="24"/>
        </w:rPr>
        <w:t>World Flora Online</w:t>
      </w:r>
      <w:r>
        <w:rPr>
          <w:rFonts w:cs="Times New Roman" w:ascii="Times New Roman" w:hAnsi="Times New Roman"/>
          <w:sz w:val="24"/>
          <w:szCs w:val="24"/>
        </w:rPr>
        <w:t xml:space="preserve">, 2024. Disponível em: &lt;wfohttps://www.worldfloraonline.org/&gt;. </w:t>
      </w:r>
      <w:r>
        <w:rPr>
          <w:rFonts w:cs="Times New Roman" w:ascii="Times New Roman" w:hAnsi="Times New Roman"/>
          <w:sz w:val="24"/>
          <w:szCs w:val="24"/>
          <w:lang w:val="en-US"/>
        </w:rPr>
        <w:t>Acesso em: 05 jul. 2024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LLAPPA, S. et al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crowave assisted rapid synthesis and biological evaluation of stable copper nanoparticles using T. arjuna bark extra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pectrochimica Acta Part A: Molecular and Biomolecular Spectroscopy, v. 110, p. 108–115, 2013.</w:t>
      </w:r>
    </w:p>
    <w:p>
      <w:pPr>
        <w:pStyle w:val="Normal"/>
        <w:spacing w:before="0" w:after="160"/>
        <w:ind w:left="856" w:right="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509" w:h="15477"/>
      <w:pgMar w:left="851" w:right="888" w:gutter="0" w:header="15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7315200" cy="12287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5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8:00Z</dcterms:created>
  <dc:creator>GabIII-Tais</dc:creator>
  <dc:description/>
  <cp:keywords/>
  <dc:language>en-US</dc:language>
  <cp:lastModifiedBy>Elizabeth Lara</cp:lastModifiedBy>
  <dcterms:modified xsi:type="dcterms:W3CDTF">2024-07-15T20:45:00Z</dcterms:modified>
  <cp:revision>3</cp:revision>
  <dc:subject/>
  <dc:title/>
</cp:coreProperties>
</file>